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-355600</wp:posOffset>
                </wp:positionV>
                <wp:extent cx="6172200" cy="1498600"/>
                <wp:effectExtent l="635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9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EOPL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-18pt;margin-top:-28pt;width:485.95pt;height:11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EOPLAN</w:t>
                      </w:r>
                    </w:p>
                  </w:txbxContent>
                </v:textbox>
                <v:path textpathok="t"/>
                <v:textpath on="t" fitshape="t" string="NEOPLAN" style="font-family:&quot;Impact&quot;;font-size:12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1.2pt;width:139.7pt;height:31.7pt;mso-wrap-style:none;v-text-anchor:middle" type="_x0000_t136">
            <v:path textpathok="t"/>
            <v:textpath on="t" fitshape="t" string="ÜLÉSREND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levíz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2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levíz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GÉPKOC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VEZET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GÉPKOC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VEZET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259200"/>
                            <a:gd name="textAreaBottom" fmla="*/ 256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86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442"/>
                              </a:lnTo>
                              <a:arcTo wR="3600" hR="3600" stAng="10800000" swAng="-5400000"/>
                              <a:lnTo>
                                <a:pt x="18000" y="86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6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D.VE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4.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D.VE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ID. VE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8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ID. VE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111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12573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2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12573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2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7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2573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55320</wp:posOffset>
                </wp:positionV>
                <wp:extent cx="12573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1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12520</wp:posOffset>
                </wp:positionV>
                <wp:extent cx="12573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87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56972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3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26920</wp:posOffset>
                </wp:positionV>
                <wp:extent cx="12573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9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484120</wp:posOffset>
                </wp:positionV>
                <wp:extent cx="12573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95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7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941320</wp:posOffset>
                </wp:positionV>
                <wp:extent cx="12573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1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9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398520</wp:posOffset>
                </wp:positionV>
                <wp:extent cx="12573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67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855720</wp:posOffset>
                </wp:positionV>
                <wp:extent cx="12573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03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312920</wp:posOffset>
                </wp:positionV>
                <wp:extent cx="12573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39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770120</wp:posOffset>
                </wp:positionV>
                <wp:extent cx="12573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75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5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573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2573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2573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1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2573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4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0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4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2573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12573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0.2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1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4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12573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12573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-0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12573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-0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12573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0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8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2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W.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W.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1143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259200"/>
                            <a:gd name="textAreaBottom" fmla="*/ 256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86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442"/>
                              </a:lnTo>
                              <a:arcTo wR="3600" hR="3600" stAng="10800000" swAng="-5400000"/>
                              <a:lnTo>
                                <a:pt x="18000" y="86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7.2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12573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10287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Televíz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Televízi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12573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0.8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2573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8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12573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0.8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2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bv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9215</wp:posOffset>
                </wp:positionV>
                <wp:extent cx="12573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2573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2573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5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9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0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9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0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7315</wp:posOffset>
                </wp:positionV>
                <wp:extent cx="12573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8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2573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8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3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12573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8.4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2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3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</wp:posOffset>
                </wp:positionV>
                <wp:extent cx="1257300" cy="444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.05pt;width:98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4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</w:t>
      </w:r>
    </w:p>
    <w:sectPr>
      <w:type w:val="nextPage"/>
      <w:pgSz w:w="11906" w:h="16838"/>
      <w:pgMar w:left="1417" w:right="141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6:00Z</dcterms:created>
  <dc:creator>xyc</dc:creator>
  <dc:description/>
  <cp:keywords/>
  <dc:language>en-US</dc:language>
  <cp:lastModifiedBy>Ikarosz Kft.</cp:lastModifiedBy>
  <cp:lastPrinted>2006-05-11T12:06:00Z</cp:lastPrinted>
  <dcterms:modified xsi:type="dcterms:W3CDTF">2012-05-22T14:53:00Z</dcterms:modified>
  <cp:revision>3</cp:revision>
  <dc:subject/>
  <dc:title/>
</cp:coreProperties>
</file>